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6"/>
        <w:gridCol w:w="9368"/>
        <w:gridCol w:w="236"/>
        <w:gridCol w:w="3"/>
      </w:tblGrid>
      <w:tr>
        <w:trPr>
          <w:trHeight w:val="285" w:hRule="atLeast"/>
        </w:trPr>
        <w:tc>
          <w:tcPr>
            <w:tcW w:w="1288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bookmarkStart w:id="0" w:name="RANGE!A1%3AD27"/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教工体检时间安排计划表</w:t>
            </w:r>
            <w:bookmarkEnd w:id="0"/>
          </w:p>
        </w:tc>
      </w:tr>
      <w:tr>
        <w:trPr>
          <w:trHeight w:val="285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4/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二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思政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4/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三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院办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继续教育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4/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四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 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理学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科技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组织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4/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五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宣传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发规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审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国交处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院团委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</w:t>
            </w:r>
          </w:p>
        </w:tc>
        <w:tc>
          <w:tcPr>
            <w:tcW w:w="9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现代</w:t>
            </w:r>
            <w:r>
              <w:rPr>
                <w:rFonts w:cs="宋体;SimSun" w:ascii="宋体;SimSun" w:hAnsi="宋体;SimSun"/>
                <w:kern w:val="0"/>
                <w:sz w:val="24"/>
              </w:rPr>
              <w:t>-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工会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/4/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星期六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9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人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招就处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后勤管理处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、保卫处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国资处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来宾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体育部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政部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每个时间段大概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尽量按时间段去，以免拥挤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人数有个别误差为有些老师不参加体检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已经个别通知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新进女教师单项检查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任选一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后再体检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8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：新进女老师体检名单：</w:t>
            </w:r>
          </w:p>
        </w:tc>
        <w:tc>
          <w:tcPr>
            <w:tcW w:w="9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49" w:type="dxa"/>
            <w:gridSpan w:val="3"/>
            <w:vMerge w:val="restart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予佳、邹湘慧、蒋立城、余丽云、徐想丽、周婕、李昕恬、张文凤、康娟萍、周晓玲、秦艳、黄晓炜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2649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4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、陈丽航、皮奕、舒晖、王静、杨立娟、张停停、范艳珍、张丹婷、刘欣、田沐荣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09:00Z</dcterms:created>
  <dc:creator>邓燕林</dc:creator>
  <dc:description/>
  <cp:keywords/>
  <dc:language>en-US</dc:language>
  <cp:lastModifiedBy>邓燕林</cp:lastModifiedBy>
  <dcterms:modified xsi:type="dcterms:W3CDTF">2015-03-26T03:23:00Z</dcterms:modified>
  <cp:revision>2</cp:revision>
  <dc:subject/>
  <dc:title>2015年教工体检时间安排计划表</dc:title>
</cp:coreProperties>
</file>