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96"/>
        <w:gridCol w:w="1799"/>
        <w:gridCol w:w="1799"/>
        <w:gridCol w:w="1800"/>
        <w:gridCol w:w="1660"/>
      </w:tblGrid>
      <w:tr>
        <w:trPr>
          <w:trHeight w:val="405" w:hRule="atLeast"/>
        </w:trPr>
        <w:tc>
          <w:tcPr>
            <w:tcW w:w="7433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桂林航院离退休教工体检时间安排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一组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组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夫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 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庆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家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兰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光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荣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日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芝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位春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浩正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庆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学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国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郜成宏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建周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虞剑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鸿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志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戚长岭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恒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荣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凤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六九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国良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成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世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文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芸秀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志本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筱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来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木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丽娜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书祥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芳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爱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凤琴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洪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乃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桥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征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明宝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庚材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秀英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功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春林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蒙中俊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瑛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佐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幸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崇焕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  涛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云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荣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树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茂香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功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冬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卫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  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  晖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家林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瑞云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祥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夫贵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秋根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月英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石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宪津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兴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玉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明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  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淑芬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友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梅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士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中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绍华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明宣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雅君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茂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塘秀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泽洪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素云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晓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潇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丹青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宏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淑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正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文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冬花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告发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巧红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炳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桂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仲芳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家全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维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木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淑德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覃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常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日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仁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丽娥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正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静钊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先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巧云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  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秀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：无名单的为按规定不参加此次体检或不方便参加体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8:00Z</dcterms:created>
  <dc:creator>邓燕林</dc:creator>
  <dc:description/>
  <cp:keywords/>
  <dc:language>en-US</dc:language>
  <cp:lastModifiedBy>邓燕林</cp:lastModifiedBy>
  <dcterms:modified xsi:type="dcterms:W3CDTF">2015-03-26T03:09:00Z</dcterms:modified>
  <cp:revision>1</cp:revision>
  <dc:subject/>
  <dc:title>2015年4月3日桂林航院离退休教工体检时间安排表</dc:title>
</cp:coreProperties>
</file>